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3"/>
        <w:ind w:left="244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4030</wp:posOffset>
            </wp:positionH>
            <wp:positionV relativeFrom="page">
              <wp:posOffset>433705</wp:posOffset>
            </wp:positionV>
            <wp:extent cx="681355" cy="476885"/>
            <wp:effectExtent l="0" t="0" r="0" b="0"/>
            <wp:wrapNone/>
            <wp:docPr id="1" name="Picture 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hild Care Expense Statement for Foster Children</w:t>
      </w:r>
    </w:p>
    <w:tbl>
      <w:tblPr>
        <w:tblW w:w="17084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280" w:type="dxa"/>
        </w:tblCellMar>
      </w:tblPr>
      <w:tblGrid>
        <w:gridCol w:w="6690"/>
        <w:gridCol w:w="655"/>
        <w:gridCol w:w="1503"/>
        <w:gridCol w:w="2158"/>
        <w:gridCol w:w="6078"/>
      </w:tblGrid>
      <w:tr>
        <w:trPr>
          <w:trHeight w:val="60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 Provider Name and Addr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Needs?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pecialNeed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394262407"/>
            <w:bookmarkStart w:id="1" w:name="__Fieldmark__1_139426240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specialNeedsN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394262407"/>
            <w:bookmarkStart w:id="3" w:name="__Fieldmark__2_139426240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6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 Care Provider Type: 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3262" w:leader="none"/>
              </w:tabs>
              <w:spacing w:lineRule="auto" w:line="240" w:before="0" w:after="60"/>
              <w:ind w:left="0" w:hanging="0"/>
              <w:jc w:val="both"/>
              <w:rPr/>
            </w:pPr>
            <w:r>
              <w:fldChar w:fldCharType="begin">
                <w:ffData>
                  <w:name w:val="provType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394262407"/>
            <w:bookmarkStart w:id="5" w:name="__Fieldmark__3_139426240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censed</w:t>
              <w:tab/>
            </w:r>
            <w:r>
              <w:fldChar w:fldCharType="begin">
                <w:ffData>
                  <w:name w:val="provTyp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394262407"/>
            <w:bookmarkStart w:id="7" w:name="__Fieldmark__4_139426240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gistered</w:t>
              <w:tab/>
            </w:r>
            <w:r>
              <w:fldChar w:fldCharType="begin">
                <w:ffData>
                  <w:name w:val="provTyp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1394262407"/>
            <w:bookmarkStart w:id="9" w:name="__Fieldmark__5_139426240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provTypeN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1394262407"/>
            <w:bookmarkStart w:id="11" w:name="__Fieldmark__6_139426240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-Registered (with CCA Agreement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ind w:left="0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of Care (</w:t>
            </w:r>
            <w:r>
              <w:rPr>
                <w:b/>
                <w:bCs/>
                <w:sz w:val="20"/>
                <w:szCs w:val="20"/>
              </w:rPr>
              <w:t>Registered Child Development Homes Only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center" w:pos="388" w:leader="none"/>
                <w:tab w:val="center" w:pos="1031" w:leader="none"/>
                <w:tab w:val="center" w:pos="1897" w:leader="none"/>
                <w:tab w:val="left" w:pos="2527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home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1394262407"/>
            <w:bookmarkStart w:id="13" w:name="__Fieldmark__7_139426240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</w:t>
              <w:tab/>
            </w:r>
            <w:r>
              <w:fldChar w:fldCharType="begin">
                <w:ffData>
                  <w:name w:val="home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1394262407"/>
            <w:bookmarkStart w:id="15" w:name="__Fieldmark__8_139426240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</w:t>
              <w:tab/>
            </w:r>
            <w:r>
              <w:fldChar w:fldCharType="begin">
                <w:ffData>
                  <w:name w:val="hom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1394262407"/>
            <w:bookmarkStart w:id="17" w:name="__Fieldmark__9_139426240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</w:t>
            </w:r>
          </w:p>
        </w:tc>
        <w:tc>
          <w:tcPr>
            <w:tcW w:w="6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Rating (licensed centers or registered child development homes only):</w:t>
            </w:r>
          </w:p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QRS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1394262407"/>
            <w:bookmarkStart w:id="19" w:name="__Fieldmark__10_139426240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  <w:tab/>
            </w:r>
            <w:r>
              <w:fldChar w:fldCharType="begin">
                <w:ffData>
                  <w:name w:val="QR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1394262407"/>
            <w:bookmarkStart w:id="21" w:name="__Fieldmark__11_139426240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  <w:tab/>
            </w:r>
            <w:r>
              <w:fldChar w:fldCharType="begin">
                <w:ffData>
                  <w:name w:val="QR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1394262407"/>
            <w:bookmarkStart w:id="23" w:name="__Fieldmark__12_139426240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  <w:tab/>
            </w:r>
            <w:r>
              <w:fldChar w:fldCharType="begin">
                <w:ffData>
                  <w:name w:val="QR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1394262407"/>
            <w:bookmarkStart w:id="25" w:name="__Fieldmark__13_139426240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</w:t>
              <w:tab/>
            </w:r>
            <w:r>
              <w:fldChar w:fldCharType="begin">
                <w:ffData>
                  <w:name w:val="QR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1394262407"/>
            <w:bookmarkStart w:id="27" w:name="__Fieldmark__14_139426240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</w:t>
              <w:tab/>
            </w:r>
            <w:r>
              <w:fldChar w:fldCharType="begin">
                <w:ffData>
                  <w:name w:val="QR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1394262407"/>
            <w:bookmarkStart w:id="29" w:name="__Fieldmark__15_139426240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Rate (1 unit = 5 hours): </w:t>
            </w:r>
            <w:r>
              <w:fldChar w:fldCharType="begin">
                <w:ffData>
                  <w:name w:val="rateCeilin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18"/>
              <w:ind w:lef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itRateOverri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Name of Child (</w:t>
            </w:r>
            <w:r>
              <w:rPr>
                <w:b/>
                <w:bCs/>
                <w:sz w:val="20"/>
                <w:szCs w:val="20"/>
              </w:rPr>
              <w:t>One Child Per For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Group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1394262407"/>
                  <w:enabled/>
                  <w:ddList>
                    <w:result w:val="0"/>
                    <w:listEntry w:val="       "/>
                    <w:listEntry w:val="Infant/Toddler"/>
                    <w:listEntry w:val="Preschool"/>
                    <w:listEntry w:val="School Ag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0_1394262407"/>
            <w:bookmarkStart w:id="31" w:name="__Fieldmark__20_139426240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084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99" w:type="dxa"/>
              </w:tblCellMar>
            </w:tblPr>
            <w:tblGrid>
              <w:gridCol w:w="11002"/>
            </w:tblGrid>
            <w:tr>
              <w:trPr>
                <w:trHeight w:val="432" w:hRule="atLeast"/>
              </w:trPr>
              <w:tc>
                <w:tcPr>
                  <w:tcW w:w="1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ling Period</w:t>
                  </w:r>
                </w:p>
                <w:p>
                  <w:pPr>
                    <w:pStyle w:val="Normal"/>
                    <w:spacing w:lineRule="auto" w:line="240" w:before="0" w:after="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om: 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ab/>
                    <w:t xml:space="preserve">To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86" w:hanging="0"/>
        <w:rPr>
          <w:sz w:val="10"/>
          <w:szCs w:val="28"/>
        </w:rPr>
      </w:pPr>
      <w:r>
        <w:rPr>
          <w:sz w:val="10"/>
          <w:szCs w:val="28"/>
        </w:rPr>
        <w:t xml:space="preserve"> 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19"/>
        <w:gridCol w:w="1220"/>
        <w:gridCol w:w="1271"/>
        <w:gridCol w:w="1221"/>
        <w:gridCol w:w="1216"/>
        <w:gridCol w:w="1221"/>
        <w:gridCol w:w="1219"/>
        <w:gridCol w:w="13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ek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esd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dne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rsda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bCs/>
                <w:sz w:val="20"/>
                <w:szCs w:val="20"/>
              </w:rPr>
              <w:t>Fri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tur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nday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tal Units </w:t>
              <w:br/>
              <w:t>per Week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otalUnitsW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bCs/>
                <w:sz w:val="20"/>
                <w:szCs w:val="20"/>
              </w:rPr>
              <w:t>Absent?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24_1394262407"/>
            <w:bookmarkStart w:id="33" w:name="__Fieldmark__24_1394262407"/>
            <w:bookmarkEnd w:id="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25_1394262407"/>
            <w:bookmarkStart w:id="35" w:name="__Fieldmark__25_1394262407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26_1394262407"/>
            <w:bookmarkStart w:id="37" w:name="__Fieldmark__26_1394262407"/>
            <w:bookmarkEnd w:id="3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7_1394262407"/>
            <w:bookmarkStart w:id="39" w:name="__Fieldmark__27_1394262407"/>
            <w:bookmarkEnd w:id="3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8_1394262407"/>
            <w:bookmarkStart w:id="41" w:name="__Fieldmark__28_1394262407"/>
            <w:bookmarkEnd w:id="4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9_1394262407"/>
            <w:bookmarkStart w:id="43" w:name="__Fieldmark__29_1394262407"/>
            <w:bookmarkEnd w:id="4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30_1394262407"/>
            <w:bookmarkStart w:id="45" w:name="__Fieldmark__30_1394262407"/>
            <w:bookmarkEnd w:id="4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monIn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uesIn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ednesIn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hursIn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friIn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aturIn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unIn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monOut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uesOut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ednesOut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hursOut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friOut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aturOut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unOut1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monIn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uesIn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ednesIn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hursIn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friIn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aturIn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unIn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Cost</w:t>
            </w:r>
          </w:p>
          <w:p>
            <w:pPr>
              <w:pStyle w:val="Normal"/>
              <w:spacing w:lineRule="auto" w:line="240" w:before="0" w:after="0"/>
              <w:ind w:left="0" w:right="-2" w:hanging="1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ostW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monOut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uesOut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ednesOut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hursOut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friOut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aturOut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unOut2W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bCs/>
                <w:sz w:val="20"/>
                <w:szCs w:val="20"/>
              </w:rPr>
              <w:t>Units Per Day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onUnitsW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uesUnitsW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dnesUnitsW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hursUnitsW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riUnitsW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aturUnitsW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unUnitsW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4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19"/>
        <w:gridCol w:w="1220"/>
        <w:gridCol w:w="1271"/>
        <w:gridCol w:w="1221"/>
        <w:gridCol w:w="1216"/>
        <w:gridCol w:w="1221"/>
        <w:gridCol w:w="1219"/>
        <w:gridCol w:w="13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ek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esd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dne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rsda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i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tur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nday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otal Units </w:t>
              <w:br/>
              <w:t>per Week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otalUnitsW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sent?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68_1394262407"/>
            <w:bookmarkStart w:id="47" w:name="__Fieldmark__68_1394262407"/>
            <w:bookmarkEnd w:id="4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69_1394262407"/>
            <w:bookmarkStart w:id="49" w:name="__Fieldmark__69_1394262407"/>
            <w:bookmarkEnd w:id="4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70_1394262407"/>
            <w:bookmarkStart w:id="51" w:name="__Fieldmark__70_1394262407"/>
            <w:bookmarkEnd w:id="5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71_1394262407"/>
            <w:bookmarkStart w:id="53" w:name="__Fieldmark__71_1394262407"/>
            <w:bookmarkEnd w:id="5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72_1394262407"/>
            <w:bookmarkStart w:id="55" w:name="__Fieldmark__72_1394262407"/>
            <w:bookmarkEnd w:id="5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73_1394262407"/>
            <w:bookmarkStart w:id="57" w:name="__Fieldmark__73_1394262407"/>
            <w:bookmarkEnd w:id="5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74_1394262407"/>
            <w:bookmarkStart w:id="59" w:name="__Fieldmark__74_1394262407"/>
            <w:bookmarkEnd w:id="5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monIn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uesIn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ednesIn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hursIn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friIn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aturIn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unIn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monOut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uesOut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ednesOut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hursOut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friOut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aturOut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unOut1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monIn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uesIn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ednesIn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hursIn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friIn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aturIn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unIn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Cost</w:t>
            </w:r>
          </w:p>
          <w:p>
            <w:pPr>
              <w:pStyle w:val="Normal"/>
              <w:spacing w:lineRule="auto" w:line="240" w:before="0" w:after="0"/>
              <w:ind w:left="0" w:right="-2" w:hanging="1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ostWk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monOut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uesOut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ednesOut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hursOut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friOut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aturOut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unOut2W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s Per Day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onUnitsWk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uesUnitsW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dnesUnitsWk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hursUnitsWk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riUnitsWk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aturUnitsWk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unUnitsWk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ind w:left="0" w:hanging="14"/>
        <w:rPr>
          <w:sz w:val="21"/>
          <w:szCs w:val="21"/>
        </w:rPr>
      </w:pPr>
      <w:r>
        <w:rPr>
          <w:b/>
          <w:smallCaps/>
          <w:sz w:val="21"/>
          <w:szCs w:val="21"/>
        </w:rPr>
        <w:t>Note</w:t>
      </w:r>
      <w:r>
        <w:rPr>
          <w:sz w:val="21"/>
          <w:szCs w:val="21"/>
        </w:rPr>
        <w:t>: When a child is scheduled to attend childcare but is absent (up to four (4) days per month) check the “Absent” box and enter scheduled hours. A unit is up to five hours. For example, attendance at childcare for eight hours would be two units.</w:t>
      </w:r>
    </w:p>
    <w:p>
      <w:pPr>
        <w:pStyle w:val="Normal"/>
        <w:spacing w:lineRule="auto" w:line="240" w:before="60" w:after="0"/>
        <w:ind w:left="0" w:hanging="14"/>
        <w:rPr>
          <w:b/>
          <w:b/>
          <w:bCs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Any day where service is provided in excess of 11 hours</w:t>
      </w:r>
      <w:r>
        <w:rPr>
          <w:sz w:val="21"/>
          <w:szCs w:val="21"/>
        </w:rPr>
        <w:t xml:space="preserve"> requires the form be printed, filled in, and calculated manually, with signature.</w:t>
      </w:r>
    </w:p>
    <w:p>
      <w:pPr>
        <w:pStyle w:val="Normal"/>
        <w:spacing w:lineRule="auto" w:line="240" w:before="60" w:after="0"/>
        <w:ind w:left="-5" w:right="-2" w:hanging="10"/>
        <w:rPr>
          <w:sz w:val="21"/>
          <w:szCs w:val="21"/>
        </w:rPr>
      </w:pPr>
      <w:r>
        <w:rPr>
          <w:iCs/>
          <w:sz w:val="21"/>
          <w:szCs w:val="21"/>
        </w:rPr>
        <w:t>Signatures</w:t>
      </w:r>
      <w:r>
        <w:rPr>
          <w:sz w:val="21"/>
          <w:szCs w:val="21"/>
        </w:rPr>
        <w:t xml:space="preserve"> denote that the above hours of care for the timeframe identified are </w:t>
      </w:r>
      <w:r>
        <w:rPr>
          <w:b/>
          <w:bCs/>
          <w:sz w:val="21"/>
          <w:szCs w:val="21"/>
        </w:rPr>
        <w:t>accurate</w:t>
      </w:r>
      <w:r>
        <w:rPr>
          <w:sz w:val="21"/>
          <w:szCs w:val="21"/>
        </w:rPr>
        <w:t xml:space="preserve"> and have been </w:t>
      </w:r>
      <w:r>
        <w:rPr>
          <w:b/>
          <w:bCs/>
          <w:sz w:val="21"/>
          <w:szCs w:val="21"/>
        </w:rPr>
        <w:t>paid in full.</w:t>
      </w:r>
    </w:p>
    <w:p>
      <w:pPr>
        <w:pStyle w:val="Normal"/>
        <w:spacing w:lineRule="auto" w:line="240" w:before="60" w:after="0"/>
        <w:ind w:left="-5" w:right="-2" w:hanging="10"/>
        <w:jc w:val="center"/>
        <w:rPr>
          <w:b/>
          <w:b/>
          <w:bCs/>
          <w:iCs/>
          <w:color w:val="000000"/>
          <w:sz w:val="24"/>
          <w:szCs w:val="24"/>
          <w:highlight w:val="darkGray"/>
        </w:rPr>
      </w:pPr>
      <w:r>
        <w:rPr>
          <w:b/>
          <w:bCs/>
          <w:iCs/>
          <w:color w:val="000000"/>
          <w:sz w:val="24"/>
          <w:szCs w:val="24"/>
          <w:highlight w:val="darkGray"/>
        </w:rPr>
        <w:fldChar w:fldCharType="begin"/>
      </w:r>
      <w:r>
        <w:rPr>
          <w:sz w:val="24"/>
          <w:b/>
          <w:szCs w:val="24"/>
          <w:iCs/>
          <w:bCs/>
          <w:highlight w:val="darkGray"/>
          <w:color w:val="000000"/>
        </w:rPr>
        <w:instrText xml:space="preserve"> MACROBUTTON ThisDocument.Calculate_Click Double-Click</w:instrText>
      </w:r>
      <w:r>
        <w:rPr>
          <w:sz w:val="24"/>
          <w:b/>
          <w:szCs w:val="24"/>
          <w:iCs/>
          <w:bCs/>
          <w:highlight w:val="darkGray"/>
          <w:color w:val="000000"/>
        </w:rPr>
        <w:fldChar w:fldCharType="separate"/>
      </w:r>
      <w:r>
        <w:rPr>
          <w:sz w:val="24"/>
          <w:b/>
          <w:szCs w:val="24"/>
          <w:iCs/>
          <w:bCs/>
          <w:highlight w:val="darkGray"/>
          <w:color w:val="000000"/>
        </w:rPr>
        <w:t>Double-Click</w:t>
      </w:r>
      <w:r>
        <w:rPr>
          <w:sz w:val="24"/>
          <w:b/>
          <w:szCs w:val="24"/>
          <w:iCs/>
          <w:bCs/>
          <w:highlight w:val="darkGray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6229" w:leader="none"/>
        </w:tabs>
        <w:spacing w:lineRule="auto" w:line="240" w:before="0" w:after="0"/>
        <w:ind w:left="0" w:hanging="14"/>
        <w:rPr>
          <w:sz w:val="12"/>
          <w:szCs w:val="12"/>
        </w:rPr>
      </w:pPr>
      <w:r>
        <w:rPr>
          <w:sz w:val="12"/>
          <w:szCs w:val="12"/>
        </w:rPr>
        <w:tab/>
      </w:r>
      <w:r>
        <w:br w:type="page"/>
      </w:r>
    </w:p>
    <w:tbl>
      <w:tblPr>
        <w:tblW w:w="11032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"/>
        <w:gridCol w:w="1255"/>
        <w:gridCol w:w="916"/>
        <w:gridCol w:w="1029"/>
        <w:gridCol w:w="1021"/>
        <w:gridCol w:w="1029"/>
        <w:gridCol w:w="1021"/>
        <w:gridCol w:w="313"/>
        <w:gridCol w:w="716"/>
        <w:gridCol w:w="1021"/>
        <w:gridCol w:w="1029"/>
        <w:gridCol w:w="1560"/>
      </w:tblGrid>
      <w:tr>
        <w:trPr>
          <w:trHeight w:val="568" w:hRule="atLeast"/>
        </w:trPr>
        <w:tc>
          <w:tcPr>
            <w:tcW w:w="6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 Provider Name Printe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10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Child Care Provider Signature</w:t>
            </w:r>
          </w:p>
        </w:tc>
      </w:tr>
      <w:tr>
        <w:trPr>
          <w:trHeight w:val="568" w:hRule="atLeast"/>
        </w:trPr>
        <w:tc>
          <w:tcPr>
            <w:tcW w:w="6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yp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3_1394262407"/>
                  <w:enabled/>
                  <w:ddList>
                    <w:result w:val="0"/>
                    <w:listEntry w:val="                "/>
                    <w:listEntry w:val="Cash"/>
                    <w:listEntry w:val="Check"/>
                    <w:listEntry w:val="Credit/Debit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13_1394262407"/>
            <w:bookmarkStart w:id="61" w:name="__Fieldmark__113_139426240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D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6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Foster Parent Name Printe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6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Parent Signature</w:t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" w:hanging="1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bl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alf-Day Rate Ceilings for (Licensed Center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7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QRS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RS 1 or 2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QRS 3 or 4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RS 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7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7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fant and Toddler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$19.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1.9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$ 20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1.9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$ 21.5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1.9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1.9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7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school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$ 30.4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.4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98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.4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$ 30.4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7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ool Age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.3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.3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.3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0.3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16"/>
        <w:gridCol w:w="1029"/>
        <w:gridCol w:w="1021"/>
        <w:gridCol w:w="1029"/>
        <w:gridCol w:w="1021"/>
        <w:gridCol w:w="1029"/>
        <w:gridCol w:w="1021"/>
        <w:gridCol w:w="1029"/>
      </w:tblGrid>
      <w:tr>
        <w:trPr>
          <w:trHeight w:val="530" w:hRule="atLeast"/>
        </w:trPr>
        <w:tc>
          <w:tcPr>
            <w:tcW w:w="9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Table 2</w:t>
            </w:r>
          </w:p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alf-Day Rate Ceilings for (Child Development Home A or B)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QRS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RS 1 or 2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RS 3 or 4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RS 5</w:t>
            </w:r>
          </w:p>
        </w:tc>
      </w:tr>
      <w:tr>
        <w:trPr>
          <w:trHeight w:val="619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</w:tr>
      <w:tr>
        <w:trPr>
          <w:trHeight w:val="566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fant and Toddler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.9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9.4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.2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.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.6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4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1.00</w:t>
            </w:r>
          </w:p>
        </w:tc>
      </w:tr>
      <w:tr>
        <w:trPr>
          <w:trHeight w:val="31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school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8.7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</w:rPr>
              <w:t>$ 12.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9.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9.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.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.63</w:t>
            </w:r>
          </w:p>
        </w:tc>
      </w:tr>
      <w:tr>
        <w:trPr>
          <w:trHeight w:val="52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ool Age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.8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6.2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1.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6.8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8.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8.75</w:t>
            </w:r>
          </w:p>
        </w:tc>
      </w:tr>
    </w:tbl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16"/>
        <w:gridCol w:w="1029"/>
        <w:gridCol w:w="1021"/>
        <w:gridCol w:w="1029"/>
        <w:gridCol w:w="1021"/>
        <w:gridCol w:w="1029"/>
        <w:gridCol w:w="1021"/>
        <w:gridCol w:w="1029"/>
      </w:tblGrid>
      <w:tr>
        <w:trPr>
          <w:trHeight w:val="530" w:hRule="atLeast"/>
        </w:trPr>
        <w:tc>
          <w:tcPr>
            <w:tcW w:w="9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Table 3</w:t>
            </w:r>
          </w:p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alf-Day Rate Ceilings for (Child Development Home C)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QRS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RS 1 or 2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  <w:u w:val="single"/>
              </w:rPr>
              <w:t>QRS 3 or 4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RS 5</w:t>
            </w:r>
          </w:p>
        </w:tc>
      </w:tr>
      <w:tr>
        <w:trPr>
          <w:trHeight w:val="619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</w:tr>
      <w:tr>
        <w:trPr>
          <w:trHeight w:val="566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fant and Toddler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</w:rPr>
              <w:t>$14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7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</w:rPr>
              <w:t>$22.88</w:t>
            </w:r>
          </w:p>
        </w:tc>
      </w:tr>
      <w:tr>
        <w:trPr>
          <w:trHeight w:val="31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school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6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7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7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5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.50</w:t>
            </w:r>
          </w:p>
        </w:tc>
      </w:tr>
      <w:tr>
        <w:trPr>
          <w:trHeight w:val="52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  <w:u w:val="single"/>
              </w:rPr>
              <w:t>School Age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1.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6.8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7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</w:rPr>
              <w:t>$19.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75</w:t>
            </w:r>
          </w:p>
        </w:tc>
      </w:tr>
    </w:tbl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00"/>
        <w:gridCol w:w="2070"/>
      </w:tblGrid>
      <w:tr>
        <w:trPr>
          <w:trHeight w:val="530" w:hRule="atLeast"/>
        </w:trPr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ble 4</w:t>
            </w:r>
          </w:p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alf-Day Rate Ceilings for Child Care Home (Not Registered)</w:t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sic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Needs</w:t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>
                <w:sz w:val="20"/>
                <w:szCs w:val="20"/>
                <w:u w:val="single"/>
              </w:rPr>
              <w:t>Infant and Toddle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9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47</w:t>
            </w:r>
          </w:p>
        </w:tc>
      </w:tr>
      <w:tr>
        <w:trPr>
          <w:trHeight w:val="317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scho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75</w:t>
            </w:r>
          </w:p>
        </w:tc>
      </w:tr>
      <w:tr>
        <w:trPr>
          <w:trHeight w:val="287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ool Ag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23</w:t>
            </w:r>
          </w:p>
        </w:tc>
      </w:tr>
    </w:tbl>
    <w:p>
      <w:pPr>
        <w:pStyle w:val="Normal"/>
        <w:spacing w:before="0" w:after="171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288" w:top="1080" w:footer="720" w:bottom="108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rPr/>
    </w:pPr>
    <w:r>
      <w:rPr>
        <w:sz w:val="20"/>
        <w:szCs w:val="20"/>
      </w:rPr>
      <w:t>470-5612 (Rev. 10/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7"/>
      <w:ind w:left="10" w:hanging="1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ZTopofFormChar">
    <w:name w:val="z-Top of Form Char"/>
    <w:qFormat/>
    <w:rPr>
      <w:rFonts w:ascii="Arial" w:hAnsi="Arial" w:eastAsia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eastAsia="Arial" w:cs="Arial"/>
      <w:vanish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Yu Mincho" w:cs="Calibri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8:00Z</dcterms:created>
  <dc:creator>Swanson, Kevin</dc:creator>
  <dc:description/>
  <cp:keywords>18-Appendix</cp:keywords>
  <dc:language>en-US</dc:language>
  <cp:lastModifiedBy>Crawford, Melissa</cp:lastModifiedBy>
  <dcterms:modified xsi:type="dcterms:W3CDTF">2021-10-26T19:38:00Z</dcterms:modified>
  <cp:revision>2</cp:revision>
  <dc:subject/>
  <dc:title>470-5612 Child Care Expense Statement</dc:title>
</cp:coreProperties>
</file>